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98" w:hanging="0"/>
        <w:jc w:val="both"/>
        <w:rPr>
          <w:szCs w:val="20"/>
        </w:rPr>
      </w:pPr>
      <w:r>
        <w:rPr>
          <w:szCs w:val="20"/>
        </w:rPr>
        <w:t>Директору Тобольского педагогического института им. Д.И. Менделеева (филиала) ФГАОУ ВО «Тюменский государственный университет»         Н.Н. Еговцевой</w:t>
      </w:r>
    </w:p>
    <w:p>
      <w:pPr>
        <w:pStyle w:val="Normal"/>
        <w:spacing w:lineRule="auto" w:line="276"/>
        <w:ind w:left="9498" w:hanging="0"/>
        <w:jc w:val="both"/>
        <w:rPr>
          <w:szCs w:val="20"/>
        </w:rPr>
      </w:pPr>
      <w:r>
        <w:rPr>
          <w:szCs w:val="20"/>
        </w:rPr>
        <w:t>обучающегося курса______________________</w:t>
        <w:br/>
        <w:t>специальность: _____________________________________________</w:t>
      </w:r>
    </w:p>
    <w:p>
      <w:pPr>
        <w:pStyle w:val="Normal"/>
        <w:spacing w:lineRule="auto" w:line="276"/>
        <w:ind w:left="9498" w:hanging="0"/>
        <w:jc w:val="both"/>
        <w:rPr>
          <w:szCs w:val="20"/>
        </w:rPr>
      </w:pPr>
      <w:r>
        <w:rPr>
          <w:szCs w:val="20"/>
        </w:rPr>
        <w:t>группа________________________________________</w:t>
        <w:br/>
        <w:t>подразделение: Тобольский пединститут                  им. Д.И. Менделеева (филиал) ТюмГУ</w:t>
      </w:r>
    </w:p>
    <w:p>
      <w:pPr>
        <w:pStyle w:val="Normal"/>
        <w:spacing w:lineRule="auto" w:line="276"/>
        <w:ind w:left="9498" w:firstLine="2551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(институт, школа, филиал)</w:t>
      </w:r>
    </w:p>
    <w:p>
      <w:pPr>
        <w:pStyle w:val="Normal"/>
        <w:spacing w:lineRule="auto" w:line="276"/>
        <w:ind w:left="9498" w:hanging="0"/>
        <w:jc w:val="both"/>
        <w:rPr/>
      </w:pPr>
      <w:r>
        <w:rPr>
          <w:szCs w:val="20"/>
        </w:rPr>
        <w:t>ФИО _</w:t>
      </w:r>
      <w:r>
        <w:rPr/>
        <w:t>______________________________________</w:t>
      </w:r>
    </w:p>
    <w:p>
      <w:pPr>
        <w:pStyle w:val="Normal"/>
        <w:spacing w:lineRule="auto" w:line="276"/>
        <w:ind w:left="9498" w:hanging="0"/>
        <w:jc w:val="both"/>
        <w:rPr>
          <w:szCs w:val="20"/>
        </w:rPr>
      </w:pPr>
      <w:r>
        <w:rPr/>
        <w:t>Тел. ______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шу рассмотреть мою кандидатуру для участия в конкурсном отборе для назначения повышенной стипендии </w:t>
        <w:br/>
        <w:t>за особые достижения, соответствующие одному или нескольким критериям по итогам летней промежуточной аттестации 2023- 2024 учебного года в следующих видах деятельности (указать в таблице один или несколько видов деятельности* (учебная, учебно-исследовательская и научно-техническая, мероприятия социальной направленности, художественные мероприятия, спортивные мероприятия)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8"/>
        <w:gridCol w:w="1300"/>
        <w:gridCol w:w="1080"/>
        <w:gridCol w:w="752"/>
        <w:gridCol w:w="1145"/>
        <w:gridCol w:w="1863"/>
        <w:gridCol w:w="6642"/>
      </w:tblGrid>
      <w:tr>
        <w:trPr>
          <w:trHeight w:val="105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оследнего сем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ижения в соответствии с критериями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ётом п.3.3), </w:t>
            </w:r>
          </w:p>
          <w:p>
            <w:pPr>
              <w:pStyle w:val="Normal"/>
              <w:jc w:val="center"/>
              <w:rPr/>
            </w:pPr>
            <w:r>
              <w:rPr/>
              <w:t>у каждого достижения обязательно указывается дата получения/проведения, город, ФИО подписанта (при наличии)</w:t>
            </w:r>
          </w:p>
        </w:tc>
      </w:tr>
      <w:tr>
        <w:trPr>
          <w:trHeight w:val="2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деятельность </w:t>
            </w:r>
          </w:p>
        </w:tc>
      </w:tr>
      <w:tr>
        <w:trPr>
          <w:trHeight w:val="140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  <w:br/>
              <w:t>(пример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9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5,4,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Диплом победителя заключительного этапа Всероссийской олимпиады студентов «Я – профессионал» 2022 в направлении «Юриспруденция», 31.05.2022, г. Моск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50952697"/>
            <w:r>
              <w:rPr>
                <w:b/>
              </w:rPr>
              <w:t>Учебно-исследовательская и научно-техническая</w:t>
            </w:r>
            <w:bookmarkEnd w:id="0"/>
            <w:r>
              <w:rPr>
                <w:b/>
              </w:rPr>
              <w:t xml:space="preserve"> деятельность</w:t>
            </w:r>
          </w:p>
        </w:tc>
      </w:tr>
      <w:tr>
        <w:trPr>
          <w:trHeight w:val="131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  <w:br/>
              <w:t>(пример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9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5,4,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ванов И.И. Земельный участок в системе объектов гражданских прав: Материалы Международных научно-практических мероприятий Общества Науки и Творчества (г. Казань) за апрель 2022 / Под. Общ. Ред. С.В. Кузьмина. – Казань, 2022– С. 358 – 369. РИН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оциальной направленности</w:t>
            </w:r>
          </w:p>
        </w:tc>
      </w:tr>
      <w:tr>
        <w:trPr>
          <w:trHeight w:val="238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  <w:br/>
              <w:t>(пример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9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,5,4,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i/>
              </w:rPr>
              <w:t xml:space="preserve"> Благодарственное письмо ФГАОУ ВО «Тюменский государственный университет» за личный вклад в проведение полуфинала Всероссийского профессионального конкурса «Флагманы образования. Студенты» в Уральском федеральном округе, 18-20 мая 2022, г. Тюмень (Степанчук Д.Ю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Благодарность ИМИКНа за помощь в организации и проведении мероприятий в рамках Недели Математики, с 28 марта по 2 апреля 2022, г Тюмень (Атманских М.Б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……</w:t>
            </w:r>
          </w:p>
        </w:tc>
      </w:tr>
      <w:tr>
        <w:trPr>
          <w:trHeight w:val="2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ые мероприятия </w:t>
            </w:r>
          </w:p>
        </w:tc>
      </w:tr>
      <w:tr>
        <w:trPr>
          <w:trHeight w:val="105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  <w:br/>
              <w:t>(пример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.09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5,4,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Диплом лауреата I степени международного танцевального фестиваля «Другой формат» АНО «Арт-Альянс»(номер «Поколение»), танцевальный коллектив «В Квадрате»(явл. участником), 07.05.2022, г. Тюмень (Федорова А.И.)</w:t>
            </w:r>
          </w:p>
        </w:tc>
      </w:tr>
      <w:tr>
        <w:trPr>
          <w:trHeight w:val="2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253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мер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.09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,5,4,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Диплом 1 степени Департамент физической культуры, спорта и дополнительного образования Тюменской области, в зачет XXVII спартакиады образовательных организаций высшего образования Тюменской области по настольному теннису среди мужчин, 02.03.2022, г. Тюмень (Хромин Е.В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Удостоверение золотого знака отличия «Всероссийского физкультурно-спортивного комплекса «Готов к труду и обороне» (ГТО), VI СТУПЕНЬ, приказ от 31.08.2022. г. Тюмень. 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Прилагаю подтверждающие документы к вышеуказанным достижениям в электронном варианте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остоверность представленных сведений и документов подтверждаю. </w:t>
      </w:r>
    </w:p>
    <w:p>
      <w:pPr>
        <w:pStyle w:val="Normal"/>
        <w:rPr/>
      </w:pPr>
      <w:r>
        <w:rPr/>
        <w:t>Дата: ________________</w:t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82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sz w:val="20"/>
      </w:rPr>
      <w:t>* информация о достижениях претендента заполняется только в тех видах деятельности, где есть достиж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23:00Z</dcterms:created>
  <dc:creator>Елисеева Лариса Александровна</dc:creator>
  <dc:description/>
  <cp:keywords/>
  <dc:language>en-US</dc:language>
  <cp:lastModifiedBy>Ванькова Людмила Александровна</cp:lastModifiedBy>
  <cp:lastPrinted>2018-06-19T22:21:00Z</cp:lastPrinted>
  <dcterms:modified xsi:type="dcterms:W3CDTF">2024-05-16T12:39:00Z</dcterms:modified>
  <cp:revision>37</cp:revision>
  <dc:subject/>
  <dc:title/>
</cp:coreProperties>
</file>