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ТЮМЕН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БОЛЬСКИЙ ПЕДАГОГИЧЕСКИЙ ИНСТИТУТ ИМ. Д.И. МЕНДЕЛЕЕВА (ФИЛИАЛ) ТЮМЕНСКОГО ГОСУДАРСТВЕННОГО УНИВЕРСИТЕТА</w:t>
      </w:r>
    </w:p>
    <w:p>
      <w:pPr>
        <w:pStyle w:val="Normal"/>
        <w:spacing w:lineRule="auto" w:line="360"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ИТОГОВАЯ АТТЕСТАЦИОННАЯ РАБОТА</w:t>
      </w:r>
    </w:p>
    <w:p>
      <w:pPr>
        <w:pStyle w:val="Normal"/>
        <w:spacing w:lineRule="auto" w: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терактивная тетрадь для 7 класса по предметам физико- математического цикла (алгебра, геометрия, информатика, физика)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Выполнили работу слушатели программы профессиональной переподготовки «Тьюторство в условиях цифровой трансформации образования» очно-заочной формы обучени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ИО полностью всех членов команды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а Анастасия Сергеевн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епаева Татьяна Евгеньевн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шина Марина Васильевн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тэтто Юлия Никола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нко Регина Артемовна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Елена Геннадьевна</w:t>
            </w:r>
          </w:p>
        </w:tc>
      </w:tr>
    </w:tbl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больск, 2020</w:t>
      </w:r>
    </w:p>
    <w:p>
      <w:pPr>
        <w:pStyle w:val="Normal"/>
        <w:spacing w:lineRule="auto" w:line="360"/>
        <w:jc w:val="both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Проект команды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еликолепная пятерка (Тюменская область, город Тобольс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shd w:fill="FFFFFF" w:val="clear"/>
        </w:rPr>
        <w:t>Название проекта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Интерактивная тетрадь для 7 класса по предметам физико- математического цикла (алгебра, геометрия, информатика, физи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Руководитель:</w:t>
      </w:r>
      <w:r>
        <w:rPr>
          <w:sz w:val="28"/>
          <w:szCs w:val="28"/>
        </w:rPr>
        <w:t xml:space="preserve"> Холодилова Анастасия Сергеевн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епаева Татьяна Евгеньевна – тайм менедж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шина Марина Васильевна – методи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отэтто Юлия Николаевна – технический специали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аренко Регина Артемовна - координатор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ография проекта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юменская область, город Тобольск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и реализации проекта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юнь-сентябрь 2020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ьность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туация с дистанционным обучением, в которой мы все оказались в марте 2020, показала необходимость такого инструмента в работе учителя, как интерактивная тетрадь, которая позволи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фортное изучение материалов новых предметов для учащихся 7 класс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бно и самостоятельно ликвидировать пробелы в знаниях по конкретной теме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зучить материал урока, если нет возможности присутствовать на нем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ть оценку за работу на уроке или домашнее задание, не находясь на уроке в классе</w:t>
      </w:r>
    </w:p>
    <w:p>
      <w:pPr>
        <w:pStyle w:val="Style20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знать больше информации по теме, чем в учебнике</w:t>
      </w:r>
    </w:p>
    <w:p>
      <w:pPr>
        <w:pStyle w:val="Style20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вать работы онлайн с указанием ошибок и возможностью их исправить</w:t>
      </w:r>
    </w:p>
    <w:p>
      <w:pPr>
        <w:pStyle w:val="Style20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ополнительные задания по предмету на дополнительную оценку</w:t>
      </w:r>
    </w:p>
    <w:p>
      <w:pPr>
        <w:pStyle w:val="Style20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интерактивной тетради задач профессиональной направленности</w:t>
      </w:r>
    </w:p>
    <w:p>
      <w:pPr>
        <w:pStyle w:val="Style20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я на всех уроках дифференцированы, используются открытые критерии оценки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нотация проекта (краткое содержание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проекта будет разработана интерактивная тетрадь для учеников 7 класса по алгебре, геометрии, информатике, физике. Так как все предметы у учащихся являются новыми, то данная тетрадь позволяет помочь каждому интереснее, в свободное время, в комфортных условиях освоить новый матери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активной тетради возможно на всех технических устройствах, поддерживающих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традь предназначена для повторения материала, изученного на уроке, если ученик на нем присутствовал или для изучения нового материала, если ученик отсутствовал на уроке по каким-либо объективным причинам, но желает не отставать от освоение нового материала от одноклассников, а также получить оценку за «работу на уроке» онлай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которым ученикам тетрадь будет полезна при самостоятельной ликвидации пробелов в знаниях по той или иной теме предметов математического цик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имо получения знаний и навыков в тетради будет осуществляется онлайн контроль знаний домашнего зад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акже, на платформе будут расположены задания со * для дополнительной оценки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укт проекта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ндивидуальная интерактивная тетрадь для учеников 7 класса по предметам математического цикла на платформе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, не требующей материальных затрат по освоению новых знаний, ликвидации пробелов в знаниях и возможностью получить онлайн оценку с выявленными ошибкам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проек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здание и внедрение к 1 сентября 2020 года интерактивной тетради для учеников 7 класса на платформе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по освоению новых знаний, ликвидации пробелов в знаниях и возможностью получить он-лайн оценку с выявленными ошибками для повышения качества образования и комфорта изучения новых предметов математического цикл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екта: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здать команду по реализации проекта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здать интерактивную тетрадь по предметам алгебра, геометрия, физика и информатика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ализовать данный проект, получить результаты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вести итоги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рожная кар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ект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 xml:space="preserve">Интерактивная тетрадь создается на бесплатной платформе </w:t>
      </w:r>
      <w:r>
        <w:rPr>
          <w:bCs/>
          <w:iCs/>
          <w:sz w:val="28"/>
          <w:szCs w:val="28"/>
          <w:lang w:val="en-US"/>
        </w:rPr>
        <w:t>GOOGL</w:t>
      </w:r>
      <w:r>
        <w:rPr>
          <w:bCs/>
          <w:iCs/>
          <w:sz w:val="28"/>
          <w:szCs w:val="28"/>
        </w:rPr>
        <w:t xml:space="preserve"> с учетом действующего ФГОС, на основе примерных программ по предметам физико-математического цикла с учетом тематического планирования и требований к формированию компетенций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жная карта проект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439"/>
        <w:gridCol w:w="425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начало и оконча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4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анды, распределение ролей в команде, выбор темы проек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коман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а А.С.</w:t>
            </w:r>
          </w:p>
        </w:tc>
      </w:tr>
      <w:tr>
        <w:trPr>
          <w:trHeight w:val="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тради на платформе, консультация по работе на платформ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тетрад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тэтто Ю.Н., 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а А.С.</w:t>
            </w:r>
          </w:p>
        </w:tc>
      </w:tr>
      <w:tr>
        <w:trPr>
          <w:trHeight w:val="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0 - 27.07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ение тетради материалами и ее редактир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тетрадь, обновлен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шина М.В.(алгебра), Макаренко Р.А. (геометрия)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тэтто Ю.Н.(физика),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а А.С.(информатика)</w:t>
            </w:r>
          </w:p>
        </w:tc>
      </w:tr>
      <w:tr>
        <w:trPr>
          <w:trHeight w:val="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0 - 27.08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ирование работы тетради на членах проекта и редактир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ашина М.В.</w:t>
            </w:r>
          </w:p>
        </w:tc>
      </w:tr>
      <w:tr>
        <w:trPr>
          <w:trHeight w:val="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2020-4.09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ирование работы интерактивной тетради на учениках одного 7 класса. Наполнение тетради материалами и ее редактир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ина М.В., Макаренко Р.А</w:t>
            </w:r>
          </w:p>
        </w:tc>
      </w:tr>
      <w:tr>
        <w:trPr>
          <w:trHeight w:val="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входного контроля.  Наполнение тетради материалами и ее редактир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 ШМО по результат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Холодилова А.С.</w:t>
            </w:r>
          </w:p>
        </w:tc>
      </w:tr>
      <w:tr>
        <w:trPr>
          <w:trHeight w:val="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 защита проек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Р.А.</w:t>
            </w:r>
          </w:p>
        </w:tc>
      </w:tr>
      <w:tr>
        <w:trPr>
          <w:trHeight w:val="599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ующие пункты дорожной карты предлагаю разместить под заголовком Дальнейшее развитие проекта. </w:t>
            </w:r>
          </w:p>
        </w:tc>
      </w:tr>
      <w:tr>
        <w:trPr>
          <w:trHeight w:val="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.2020 – 28.05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терактивной тетради на всю параллель 7 классов. Наполнение платформы материалами и ее редактирование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команда</w:t>
            </w:r>
          </w:p>
        </w:tc>
      </w:tr>
      <w:tr>
        <w:trPr>
          <w:trHeight w:val="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ите опыта работы с интерактивной тетрадью на городском методическом совете (при положительных результатах). Наполнение платформы материалами и ее редактирование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 Г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команда</w:t>
            </w:r>
          </w:p>
        </w:tc>
      </w:tr>
      <w:tr>
        <w:trPr>
          <w:trHeight w:val="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уч.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ите опыта работы с интерактивной тетрадью на конференциях различного уровня (при положительных результатах). Наполнение платформы материалами и ее редактирование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ите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команд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ресурсы: не материальными ресурсами являются педагоги физико-математического цикла, которые будут разрабатывать, редактировать, реализовывать и презентовать интерактивную тетрад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ми ресурсами являются: компьютер, сканер, микрофон, видеокамера, наушники, интернет, учебники и методические пособия на каждого члена команды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артнеры проекта: «Муниципальное автономное образовательное учреждение средняя общеобразовательная школа №18 г. Тобольска Тюменской област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медийное сопровождение: Публикации в социальных сетях ВК и Инстаграм (#РДШ18#Тобольск) по мере завершения каждого этапа работы над проект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 Интерактивная тетрад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е показатели: 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хват 4 образовательных дисциплин: алгебра, геометрия, физика, информатика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40 занятий по алгебре, 16 занятий по геометрии, 8 занятий по физике, 8 занятий по информатике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занятии по 5-7 дифференцированных заданий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апробации предполагается задействовать 50 обучающихся 7 «а» и «г» клас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показатели: Повышение качества образования по предметам физико-математического цикла у учащихся параллели 7 классов.</w:t>
      </w:r>
    </w:p>
    <w:p>
      <w:pPr>
        <w:pStyle w:val="Style20"/>
        <w:numPr>
          <w:ilvl w:val="0"/>
          <w:numId w:val="8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е сравнения результатов входного контроля у испытуемых обучающихся 7 «а» и 7 «г» с результатами обучающихся 7 «б» и 7 «в» (алгебра)</w:t>
      </w:r>
    </w:p>
    <w:p>
      <w:pPr>
        <w:pStyle w:val="Style20"/>
        <w:numPr>
          <w:ilvl w:val="0"/>
          <w:numId w:val="5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сравнения результатов контрольных работ у испытуемых обучающихся 7 «а» и 7 «г» с результатами обучающихся 7 «б» и 7 «в» (алгебра)</w:t>
      </w:r>
    </w:p>
    <w:p>
      <w:pPr>
        <w:pStyle w:val="Style20"/>
        <w:numPr>
          <w:ilvl w:val="0"/>
          <w:numId w:val="5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е сравнения результатов ВПР у испытуемых обучающихся 7 «а» и 7 «г» с результатами обучающихся 7 «б» и 7 «в» (алгебра)</w:t>
      </w:r>
    </w:p>
    <w:p>
      <w:pPr>
        <w:pStyle w:val="Style20"/>
        <w:numPr>
          <w:ilvl w:val="0"/>
          <w:numId w:val="5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е сравнения результатов входного контроля, контрольных работ и ВПР у испытуемых обучающихся 7 «а» и 7 «г» с результатами обучающихся параллели 7 классов за прошедшие два учебных года (алгебра, геометрия, физика, информатика)</w:t>
      </w:r>
    </w:p>
    <w:p>
      <w:pPr>
        <w:pStyle w:val="Style20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 xml:space="preserve">Оценивание функциональной грамотности на основе междунароного исследования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 xml:space="preserve">.Математика, для выявления междисциплинарных связей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43:00Z</dcterms:created>
  <dc:creator>Шиманаева Анастасия Петровна</dc:creator>
  <dc:description/>
  <cp:keywords/>
  <dc:language>en-US</dc:language>
  <cp:lastModifiedBy>H</cp:lastModifiedBy>
  <dcterms:modified xsi:type="dcterms:W3CDTF">2020-09-23T18:20:00Z</dcterms:modified>
  <cp:revision>3</cp:revision>
  <dc:subject/>
  <dc:title/>
</cp:coreProperties>
</file>