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Cs w:val="20"/>
        </w:rPr>
        <w:t>Ректору ФГАОУ ВО «Тюменский государственный                                        университет» В.Н. Фалькову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обучающегося группы №____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пециальности/направления____________________</w:t>
      </w:r>
    </w:p>
    <w:p>
      <w:pPr>
        <w:pStyle w:val="Normal"/>
        <w:ind w:left="4536" w:hanging="0"/>
        <w:rPr/>
      </w:pPr>
      <w:r>
        <w:rPr>
          <w:szCs w:val="20"/>
        </w:rPr>
        <w:t xml:space="preserve">     </w:t>
      </w:r>
      <w:r>
        <w:rPr>
          <w:szCs w:val="20"/>
        </w:rPr>
        <w:t>института_________________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тел. 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425"/>
        <w:jc w:val="both"/>
        <w:rPr>
          <w:b/>
          <w:b/>
        </w:rPr>
      </w:pPr>
      <w:r>
        <w:rPr/>
        <w:t>Прошу рассмотреть мою кандидатуру для участия в конкурсном отборе для назначения государственной академической стипендии в повышенном размере: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699"/>
        <w:gridCol w:w="1143"/>
        <w:gridCol w:w="1418"/>
        <w:gridCol w:w="1701"/>
        <w:gridCol w:w="2268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го семес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Критерии в соответствии </w:t>
              <w:br/>
              <w:t xml:space="preserve">с Положением </w:t>
              <w:br/>
              <w:t>(с учётом п.3.15)</w:t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Сергей Викторович</w:t>
            </w:r>
          </w:p>
          <w:p>
            <w:pPr>
              <w:pStyle w:val="Style15"/>
              <w:spacing w:before="280" w:after="0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КБ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color w:val="000000"/>
                <w:sz w:val="20"/>
                <w:szCs w:val="20"/>
              </w:rPr>
              <w:t>Призер I степени финала I Национального межвузовского чемпионата WorldSkillsRussia по компетенции «Сетевое и системное администрирование», Москва, 28-30.11.2017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Диплом II степени регионального чемпионата "МОЛОДЫЕ ПРОФЕССИОНАЛЫ" (WORLDSKILLS RUSSIA) Тюменской области 2017 по компетенции «Сетевое и системное администрирование», Тюмень, 15-19.02.2017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. …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….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…. и т.д.</w:t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Сергей Викторович</w:t>
            </w:r>
          </w:p>
          <w:p>
            <w:pPr>
              <w:pStyle w:val="Style15"/>
              <w:spacing w:before="280" w:after="0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КБ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олотой знак отличия ВФСК ГТО</w:t>
            </w:r>
          </w:p>
        </w:tc>
      </w:tr>
    </w:tbl>
    <w:p>
      <w:pPr>
        <w:pStyle w:val="Normal"/>
        <w:ind w:left="-567" w:firstLine="425"/>
        <w:jc w:val="both"/>
        <w:rPr>
          <w:i/>
          <w:i/>
        </w:rPr>
      </w:pPr>
      <w:r>
        <w:rPr/>
        <w:t xml:space="preserve">Прилагаю документы: </w:t>
      </w:r>
      <w:r>
        <w:rPr>
          <w:i/>
        </w:rPr>
        <w:t>копия</w:t>
      </w:r>
      <w:r>
        <w:rPr/>
        <w:t xml:space="preserve"> </w:t>
      </w:r>
      <w:r>
        <w:rPr>
          <w:i/>
        </w:rPr>
        <w:t>паспорта (1, 2 стр.); копия зачётной книжки (первый разворот и две последние сессии, заверенные учебной частью института); документ подтверждения (копии титульного листа журнала (сборника) с указанием выходных данных, листа оглавления (содержания) журнала (сборника) с указанием наименования статьи и номера страницы; диплома, грамоты, патента или свидетельства, удостоверения, Благодарственного письма с указанием ФИО претендента, названия, конкурса/мероприятия, даты проведения, подписанного руководителем организации</w:t>
        <w:br/>
        <w:t>и заверенного печатью, иные документы, подтверждающие получение награды (приз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(подпись)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8:00Z</dcterms:created>
  <dc:creator>Елисеева Лариса Александровна</dc:creator>
  <dc:description/>
  <cp:keywords/>
  <dc:language>en-US</dc:language>
  <cp:lastModifiedBy>Васильева Юлия Юрьевна</cp:lastModifiedBy>
  <dcterms:modified xsi:type="dcterms:W3CDTF">2018-07-25T05:30:00Z</dcterms:modified>
  <cp:revision>12</cp:revision>
  <dc:subject/>
  <dc:title/>
</cp:coreProperties>
</file>